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441960</wp:posOffset>
            </wp:positionV>
            <wp:extent cx="168529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TH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For</w:t>
      </w:r>
      <w:r>
        <w:rPr/>
        <w:t xml:space="preserve"> 5 days, please alter according to your length of stay.</w:t>
      </w:r>
    </w:p>
    <w:p>
      <w:pPr>
        <w:pStyle w:val="Normal"/>
        <w:rPr/>
      </w:pPr>
      <w:r>
        <w:rPr/>
        <w:t>The courses at the centre involve a lot of time outdoors whatever the weather, and there is a likelihood of clothes getting wet. Summer or winter conditions will dictate a different amount to be brought, but old hard-wearing warm clothes are required.</w:t>
      </w:r>
    </w:p>
    <w:p>
      <w:pPr>
        <w:pStyle w:val="Normal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413"/>
      </w:tblGrid>
      <w:tr>
        <w:trPr>
          <w:trHeight w:val="29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othing for activ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pairs of walking/thick so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long sleeved fleeces or sweat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oves, hat and scarf (depending on seas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wimming wear (useful under a wetsui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warm shirts, T shirts or thermal to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pairs of trainers, 1 for normal use, 1 old pair for wet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pairs of trousers, tracksuit bottoms are ideal</w:t>
            </w:r>
          </w:p>
          <w:p>
            <w:pPr>
              <w:pStyle w:val="Normal"/>
              <w:ind w:left="720" w:hanging="0"/>
              <w:rPr/>
            </w:pPr>
            <w:r>
              <w:rPr/>
              <w:t>(jeans are not suitable for activiti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proof coat (and trousers if you have them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ther essential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veral changes of underwe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ks (not for activiti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good sized tow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sh K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ss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yjamas or night clot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door shoes or slipper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ther useful item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9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lington boo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ks/Playing ca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mate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psil or lip sal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n cream/ sun hat in sum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am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n liner for wet/smelly clot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ending money for gift shop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othes for evenin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t of casual clothes for social activit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/>
      </w:pPr>
      <w:r>
        <w:rPr/>
        <w:t xml:space="preserve">Students are asked to make sure that wherever possible their name is on their clothing and personal pos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C94D8"/>
        </w:rPr>
        <w:t>To help keep all visitors safe Peat Rigg is a no nut site. Please do not bring any nuts or products containing nuts.</w:t>
      </w:r>
    </w:p>
    <w:p>
      <w:pPr>
        <w:pStyle w:val="Normal"/>
        <w:rPr>
          <w:color w:val="4C94D8"/>
        </w:rPr>
      </w:pPr>
      <w:r>
        <w:rPr>
          <w:color w:val="4C94D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sectPr>
      <w:type w:val="nextPage"/>
      <w:pgSz w:w="11906" w:h="16838"/>
      <w:pgMar w:left="1134" w:right="1134" w:gutter="57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3:00Z</dcterms:created>
  <dc:creator>Ian Thorpe</dc:creator>
  <dc:description/>
  <cp:keywords/>
  <dc:language>en-US</dc:language>
  <cp:lastModifiedBy>ian thorpe</cp:lastModifiedBy>
  <cp:lastPrinted>2009-03-11T14:46:00Z</cp:lastPrinted>
  <dcterms:modified xsi:type="dcterms:W3CDTF">2024-04-16T09:09:00Z</dcterms:modified>
  <cp:revision>8</cp:revision>
  <dc:subject/>
  <dc:title> </dc:title>
</cp:coreProperties>
</file>